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22E0.B603EC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22E0.B603E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D77EC11/file486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gb23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86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红头文件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backend_user_caseviewe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2-09-05T11:4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11-29T08:2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6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qd.gov.cn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2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11875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5B9E8C21EFE84BD1A6478D784147EA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lyOnV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486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4865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w:DrawingGridVerticalSpacing&gt;7.8 </w:t>
      </w:r>
      <w:r>
        <w:rPr/>
        <w:t>磅</w:t>
      </w:r>
      <w:r>
        <w:rPr/>
        <w:t>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NiNWFlMWZlMTZkY2E2ODFhYTAwMjQ1ZDA1NGJmYTA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.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word-wrap:break-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: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&amp;#23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GB231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empty:before{content:attr(placeholder);position:absolute;color:#999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</w:t>
      </w:r>
      <w:r>
        <w:rPr/>
        <w:t>黑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</w:t>
      </w:r>
      <w:r>
        <w:rPr/>
        <w:t>仿宋</w:t>
      </w: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</w:t>
      </w:r>
      <w:r>
        <w:rPr/>
        <w:t>仿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</w:t>
      </w:r>
      <w:r>
        <w:rPr/>
        <w:t>黑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</w:t>
      </w:r>
      <w:r>
        <w:rPr/>
        <w:t xml:space="preserve">页眉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</w:t>
      </w:r>
      <w:r>
        <w:rPr/>
        <w:t xml:space="preserve">页脚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</w:t>
      </w:r>
      <w:r>
        <w:rPr/>
        <w:t xml:space="preserve">正文文本缩进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仿宋</w:t>
      </w: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3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</w:t>
      </w:r>
      <w:r>
        <w:rPr/>
        <w:t xml:space="preserve">页眉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</w:t>
      </w:r>
      <w:r>
        <w:rPr/>
        <w:t xml:space="preserve">页脚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</w:t>
      </w:r>
      <w:r>
        <w:rPr/>
        <w:t xml:space="preserve">正文文本缩进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</w:t>
      </w:r>
      <w:r>
        <w:rPr/>
        <w:t>正文文本缩进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view, li.view, div.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vie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3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8, li.s8, div.s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3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6, li.s6, div.s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3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</w:t>
      </w:r>
      <w:r>
        <w:rPr/>
        <w:t>宋体</w:t>
      </w: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4865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4865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4865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4865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9pt 68.0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40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wrap:break-word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</w:t>
      </w:r>
      <w:r>
        <w:rPr/>
        <w:t>宋体</w:t>
      </w:r>
      <w:r>
        <w:rPr/>
        <w:t>;color:red'&gt;</w:t>
      </w:r>
      <w:r>
        <w:rPr/>
        <w:t>青岛市十七届</w:t>
      </w:r>
      <w:r>
        <w:rPr/>
        <w:t>&lt;a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Degree&gt;</w:t>
      </w:r>
      <w:r>
        <w:rPr/>
        <w:t>人大二次会议</w:t>
      </w:r>
      <w:r>
        <w:rPr/>
        <w:t>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</w:t>
      </w:r>
      <w:r>
        <w:rPr/>
        <w:t>宋体</w:t>
      </w:r>
      <w:r>
        <w:rPr/>
        <w:t>;color:red'&gt;</w:t>
      </w:r>
      <w:r>
        <w:rPr/>
        <w:t>代表建议、批评、意见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</w:t>
      </w:r>
      <w:r>
        <w:rPr/>
        <w:t>宋体</w:t>
      </w:r>
      <w:r>
        <w:rPr/>
        <w:t>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'&gt;</w:t>
      </w:r>
      <w:r>
        <w:rPr/>
        <w:t>收到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时间</w:t>
      </w: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</w:t>
      </w:r>
      <w:r>
        <w:rPr/>
        <w:t>宋体</w:t>
      </w:r>
      <w:r>
        <w:rPr/>
        <w:t>'&gt;</w:t>
      </w:r>
      <w:r>
        <w:rPr/>
        <w:t>：</w:t>
      </w:r>
      <w:r>
        <w:rPr/>
        <w:t>&lt;span lang=3DEN-US&gt;2022-12-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spacerun:yes'&gt;&amp;nbsp;&lt;/span&gt;&lt;/b&gt;&lt;/span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4.0pt;font-family:</w:t>
      </w:r>
      <w:r>
        <w:rPr/>
        <w:t>黑体</w:t>
      </w:r>
      <w:r>
        <w:rPr/>
        <w:t>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宋体</w:t>
      </w:r>
      <w:r>
        <w:rPr/>
        <w:t>'&gt;</w:t>
      </w:r>
      <w:r>
        <w:rPr/>
        <w:t>会</w:t>
      </w:r>
      <w:r>
        <w:rPr/>
        <w:t>&lt;/span&gt;&lt;/b&gt;&lt;span style=3D'font-size:14.0pt;font-family:</w:t>
      </w:r>
      <w:r>
        <w:rPr/>
        <w:t>黑体</w:t>
      </w:r>
      <w:r>
        <w:rPr/>
        <w:t>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宋体</w:t>
      </w:r>
      <w:r>
        <w:rPr/>
        <w:t>'&gt;</w:t>
      </w:r>
      <w:r>
        <w:rPr/>
        <w:t>字</w:t>
      </w:r>
      <w:r>
        <w:rPr/>
        <w:t>&lt;b style=3D'mso-bidi-font-weight:normal'&gt;</w:t>
      </w:r>
      <w:r>
        <w:rPr/>
        <w:t>第</w:t>
      </w:r>
      <w:r>
        <w:rPr/>
        <w:t>&lt;span lang=3DEN-US&gt;03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</w:t>
      </w:r>
      <w:r>
        <w:rPr/>
        <w:t>号</w:t>
      </w: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b style=3D'mso-bidi-font-weight:normal'&gt;</w:t>
      </w:r>
      <w:r>
        <w:rPr/>
        <w:t>类别</w:t>
      </w:r>
      <w:r>
        <w:rPr/>
        <w:t>&lt;/b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</w:t>
      </w:r>
      <w:r>
        <w:rPr/>
        <w:t>宋体</w:t>
      </w:r>
      <w:r>
        <w:rPr/>
        <w:t>'&gt;</w:t>
      </w:r>
      <w:r>
        <w:rPr/>
        <w:t>：党群其他</w:t>
      </w:r>
      <w:r>
        <w:rPr/>
        <w:t>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'&gt;</w:t>
      </w:r>
      <w:r>
        <w:rPr/>
        <w:t>事由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</w:t>
      </w:r>
      <w:r>
        <w:rPr/>
        <w:t>宋体</w:t>
      </w:r>
      <w:r>
        <w:rPr/>
        <w:t>'&gt;</w:t>
      </w:r>
      <w:r>
        <w:rPr/>
        <w:t>：关于优化审判辅助人员配备 提高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审判辅助人员待遇的建议</w:t>
      </w: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'&gt;</w:t>
      </w:r>
      <w:r>
        <w:rPr/>
        <w:t>交办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意见</w:t>
      </w: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</w:t>
      </w:r>
      <w:r>
        <w:rPr/>
        <w:t>宋体</w:t>
      </w:r>
      <w:r>
        <w:rPr/>
        <w:t>'&gt;</w:t>
      </w:r>
      <w:r>
        <w:rPr/>
        <w:t>：</w:t>
      </w:r>
      <w:r>
        <w:rPr/>
        <w:t>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  <w:r>
        <w:rPr/>
        <w:t>宋体</w:t>
      </w: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 &lt;/span&gt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  <w:r>
        <w:rPr/>
        <w:t>宋体</w:t>
      </w:r>
      <w:r>
        <w:rPr/>
        <w:t>'&gt;</w:t>
      </w:r>
      <w:r>
        <w:rPr/>
        <w:t>请青岛市中级人民法院会同青岛市财政局办理。</w:t>
      </w:r>
      <w:r>
        <w:rPr/>
        <w:t>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4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  <w:r>
        <w:rPr/>
        <w:t>宋体</w:t>
      </w:r>
      <w:r>
        <w:rPr/>
        <w:t>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b style=3D'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4.0pt;font-family:</w:t>
      </w:r>
      <w:r>
        <w:rPr/>
        <w:t>黑体</w:t>
      </w:r>
      <w:r>
        <w:rPr/>
        <w:t>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宋体</w:t>
      </w:r>
      <w:r>
        <w:rPr/>
        <w:t>'&gt;</w:t>
      </w:r>
      <w:r>
        <w:rPr/>
        <w:t>内容</w:t>
      </w:r>
      <w:r>
        <w:rPr/>
        <w:t>&lt;/span&gt;&lt;/b&gt;&lt;span style=3D'font-size:14.0pt;font-family:</w:t>
      </w:r>
      <w:r>
        <w:rPr/>
        <w:t>仿宋</w:t>
      </w:r>
      <w:r>
        <w:rPr/>
        <w:t>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</w:t>
      </w:r>
      <w:r>
        <w:rPr/>
        <w:t>宋体</w:t>
      </w:r>
      <w:r>
        <w:rPr/>
        <w:t>'&gt;</w:t>
      </w:r>
      <w:r>
        <w:rPr/>
        <w:t>：</w:t>
      </w:r>
      <w:r>
        <w:rPr/>
        <w:t>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ayout-grid-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1.0pt;font-family:</w:t>
      </w:r>
      <w:r>
        <w:rPr/>
        <w:t>黑体</w:t>
      </w:r>
      <w:r>
        <w:rPr/>
        <w:t>;color: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3DUTF-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caret-color: rgb(0, 0, 0);-webkit-tap-highlight-color: rgba(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 26, 26, 0.3)'&gt;</w:t>
      </w:r>
      <w:r>
        <w:rPr/>
        <w:t>案由：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</w:t>
      </w:r>
      <w:r>
        <w:rPr/>
        <w:t>仿宋</w:t>
      </w:r>
      <w:r>
        <w:rPr/>
        <w:t>_GB2312;mso-hansi-font-family:</w:t>
      </w:r>
      <w:r>
        <w:rPr/>
        <w:t>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s8 style=3D'margin:0cm;margin-bottom:.0001pt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20.05pt;mso-line-height-alt:13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ap-highlight-color: rgba(26, 26, 26, 0.3);caret-color: rgb(0, 0,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)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umpedfont15&gt;&lt;span style=3D'font-size:15.0pt;font-family:</w:t>
      </w:r>
      <w:r>
        <w:rPr/>
        <w:t>仿宋</w:t>
      </w:r>
      <w:r>
        <w:rPr/>
        <w:t>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black'&gt;</w:t>
      </w:r>
      <w:r>
        <w:rPr/>
        <w:t>调研发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</w:t>
      </w:r>
      <w:r>
        <w:rPr/>
        <w:t>鞍付嗳松佟笔堑鼻胺ㄔ荷笈泄ぷ髦械耐怀雒埽惨欢</w:t>
      </w:r>
      <w:r>
        <w:rPr/>
        <w:t>ǔ</w:t>
      </w:r>
      <w:r>
        <w:rPr/>
        <w:t>潭壬嫌跋炝松笈械闹柿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效率。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1.5pt;font-family:</w:t>
      </w:r>
      <w:r>
        <w:rPr/>
        <w:t>仿宋</w:t>
      </w:r>
      <w:r>
        <w:rPr/>
        <w:t>_GB2312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s8 style=3D'margin:0cm;margin-bottom:.0001pt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20.05pt;mso-line-height-alt:13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ap-highlight-color: rgba(26, 26, 26, 0.3);caret-color: rgb(0, 0,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)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umpedfont15&gt;&lt;span style=3D'font-size:15.0pt;font-family:</w:t>
      </w:r>
      <w:r>
        <w:rPr/>
        <w:t>仿宋</w:t>
      </w:r>
      <w:r>
        <w:rPr/>
        <w:t>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black'&gt;</w:t>
      </w:r>
      <w:r>
        <w:rPr/>
        <w:t>在员额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偈慷淌奔淠岩栽黾拥那榭鱿拢侠砥赣貌糠钟判阕ㄒ档乃痉</w:t>
      </w:r>
      <w:r>
        <w:rPr/>
        <w:t>ǜ</w:t>
      </w:r>
      <w:r>
        <w:rPr/>
        <w:t>ㄖ嗽保斡氩⒏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审判执行工作，对于提高办案效率和质量，是行之有效的措施。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1.5pt;font-family:</w:t>
      </w:r>
      <w:r>
        <w:rPr/>
        <w:t>仿宋</w:t>
      </w:r>
      <w:r>
        <w:rPr/>
        <w:t>_GB2312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s8 style=3D'margin:0cm;margin-bottom:.0001pt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20.05pt;mso-line-height-alt:13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ap-highlight-color: rgba(26, 26, 26, 0.3);caret-color: rgb(0, 0,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)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umpedfont15&gt;&lt;span style=3D'font-size:15.0pt;font-family:</w:t>
      </w:r>
      <w:r>
        <w:rPr/>
        <w:t>仿宋</w:t>
      </w:r>
      <w:r>
        <w:rPr/>
        <w:t>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black'&gt;</w:t>
      </w:r>
      <w:r>
        <w:rPr/>
        <w:t>现状是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</w:t>
      </w:r>
      <w:r>
        <w:rPr/>
        <w:t>榈纳笈懈ㄖ嗽保捎诖銎偷仍颍贾虏糠稚笈懈ㄖ嗽绷魇</w:t>
      </w:r>
      <w:r>
        <w:rPr/>
        <w:t>Ы</w:t>
      </w:r>
      <w:r>
        <w:rPr/>
        <w:t>隙啵焕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目前的工作。</w:t>
      </w: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1.5pt;font-family:</w:t>
      </w:r>
      <w:r>
        <w:rPr/>
        <w:t>仿宋</w:t>
      </w:r>
      <w:r>
        <w:rPr/>
        <w:t>_GB2312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s6 style=3D'margin:0cm;margin-bottom:.0001pt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line-height:13.55pt;-webkit-tap-highlight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rgba(26, 26, 26, 0.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-color: rgb(0, 0, 0)'&gt;&lt;span lang=3DEN-US style=3D'font-size:11.5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仿宋</w:t>
      </w:r>
      <w:r>
        <w:rPr/>
        <w:t>_GB2312;mso-fareast-font-family:</w:t>
      </w:r>
      <w:r>
        <w:rPr/>
        <w:t>仿宋</w:t>
      </w:r>
      <w:r>
        <w:rPr/>
        <w:t>_GB2312;color:black'&gt;&amp;nbsp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1.5pt;font-family:</w:t>
      </w:r>
      <w:r>
        <w:rPr/>
        <w:t>仿宋</w:t>
      </w:r>
      <w:r>
        <w:rPr/>
        <w:t>_GB2312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s6 style=3D'margin:0cm;margin-bottom:.0001pt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mso-line-height-alt:13.55pt;-webkit-tap-high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-color: rgba(26, 26, 26, 0.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-color: rgb(0, 0, 0)'&gt;&lt;span class=3Dbumpedfont15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</w:t>
      </w:r>
      <w:r>
        <w:rPr/>
        <w:t>黑体</w:t>
      </w:r>
      <w:r>
        <w:rPr/>
        <w:t>;mso-bidi-font-family:</w:t>
      </w:r>
      <w:r>
        <w:rPr/>
        <w:t>宋体</w:t>
      </w:r>
      <w:r>
        <w:rPr/>
        <w:t>;color:black'&gt;</w:t>
      </w:r>
      <w:r>
        <w:rPr/>
        <w:t>建议：</w:t>
      </w:r>
      <w:r>
        <w:rPr/>
        <w:t>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1.5pt;font-family:</w:t>
      </w:r>
      <w:r>
        <w:rPr/>
        <w:t>仿宋</w:t>
      </w:r>
      <w:r>
        <w:rPr/>
        <w:t>_GB2312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s8 style=3D'margin:0cm;margin-bottom:.0001pt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20.05pt;mso-line-height-alt:13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ap-highlight-color: rgba(26, 26, 26, 0.3);caret-color: rgb(0, 0,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)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umpedfont15&gt;&lt;span style=3D'font-size:15.0pt;font-family:</w:t>
      </w:r>
      <w:r>
        <w:rPr/>
        <w:t>仿宋</w:t>
      </w:r>
      <w:r>
        <w:rPr/>
        <w:t>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color:black'&gt;</w:t>
      </w:r>
      <w:r>
        <w:rPr/>
        <w:t>需要采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行</w:t>
      </w:r>
      <w:r>
        <w:rPr/>
        <w:t>Т</w:t>
      </w:r>
      <w:r>
        <w:rPr/>
        <w:t>胧实薄⑼该鞯靥岣哂判愀涸鹚痉</w:t>
      </w:r>
      <w:r>
        <w:rPr/>
        <w:t>ǜ</w:t>
      </w:r>
      <w:r>
        <w:rPr/>
        <w:t>ㄖ嗽钡拇觯Ｕ仙笈卸游榈奈榷</w:t>
      </w:r>
      <w:r>
        <w:rPr/>
        <w:t>ǎ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住高素质的优秀专业人才，为员额法官配齐配强司法辅助人员，促进办案效率和办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柿康奶嵘�</w:t>
      </w: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1.5pt;font-family:</w:t>
      </w:r>
      <w:r>
        <w:rPr/>
        <w:t>仿宋</w:t>
      </w:r>
      <w:r>
        <w:rPr/>
        <w:t>_GB2312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</w:t>
      </w:r>
      <w:r>
        <w:rPr/>
        <w:t>仿宋</w:t>
      </w:r>
      <w:r>
        <w:rPr/>
        <w:t>_GB2312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宋体</w:t>
      </w:r>
      <w:r>
        <w:rPr/>
        <w:t>;mso-bidi-font-family:</w:t>
      </w:r>
      <w:r>
        <w:rPr/>
        <w:t>宋体</w:t>
      </w:r>
      <w:r>
        <w:rPr/>
        <w:t>;mso-font-kerning: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ayout-grid-mo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</w:t>
      </w:r>
      <w:r>
        <w:rPr/>
        <w:t>仿宋</w:t>
      </w:r>
      <w:r>
        <w:rPr/>
        <w:t>_GB2312;mso-hans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宋体</w:t>
      </w:r>
      <w:r>
        <w:rPr/>
        <w:t>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'&gt;</w:t>
      </w:r>
      <w:r>
        <w:rPr/>
        <w:t>附议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代表</w:t>
      </w:r>
      <w:r>
        <w:rPr/>
        <w:t>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宋体</w:t>
      </w:r>
      <w:r>
        <w:rPr/>
        <w:t>'&gt;</w:t>
      </w:r>
      <w:r>
        <w:rPr/>
        <w:t>：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valign=3Dtop style=3D'width:59.4pt;padding:0cm 5.4pt 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</w:t>
      </w:r>
      <w:r>
        <w:rPr/>
        <w:t>宋体</w:t>
      </w:r>
      <w:r>
        <w:rPr/>
        <w:t>'&gt;</w:t>
      </w:r>
      <w:r>
        <w:rPr/>
        <w:t>姓名</w:t>
      </w:r>
      <w:r>
        <w:rPr/>
        <w:t>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valign=3Dtop style=3D'width:72.0pt;padding:0cm 5.4pt 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</w:t>
      </w:r>
      <w:r>
        <w:rPr/>
        <w:t>宋体</w:t>
      </w:r>
      <w:r>
        <w:rPr/>
        <w:t>'&gt;</w:t>
      </w:r>
      <w:r>
        <w:rPr/>
        <w:t>代表团</w:t>
      </w:r>
      <w:r>
        <w:rPr/>
        <w:t>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pt;padding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</w:t>
      </w:r>
      <w:r>
        <w:rPr/>
        <w:t>宋体</w:t>
      </w:r>
      <w:r>
        <w:rPr/>
        <w:t>'&gt;</w:t>
      </w:r>
      <w:r>
        <w:rPr/>
        <w:t>工作单位</w:t>
      </w:r>
      <w:r>
        <w:rPr/>
        <w:t>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0 valign=3Dtop style=3D'width:90.0pt;padding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</w:t>
      </w:r>
      <w:r>
        <w:rPr/>
        <w:t>宋体</w:t>
      </w:r>
      <w:r>
        <w:rPr/>
        <w:t>'&gt;</w:t>
      </w:r>
      <w:r>
        <w:rPr/>
        <w:t>通讯单位</w:t>
      </w:r>
      <w:r>
        <w:rPr/>
        <w:t>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valign=3Dtop style=3D'width:63.0pt;padding:0cm 5.4pt 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</w:t>
      </w:r>
      <w:r>
        <w:rPr/>
        <w:t>宋体</w:t>
      </w:r>
      <w:r>
        <w:rPr/>
        <w:t>'&gt;</w:t>
      </w:r>
      <w:r>
        <w:rPr/>
        <w:t>邮政编码</w:t>
      </w:r>
      <w:r>
        <w:rPr/>
        <w:t>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valign=3Dtop style=3D'width:81.0pt;padding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font-family:</w:t>
      </w:r>
      <w:r>
        <w:rPr/>
        <w:t>宋体</w:t>
      </w:r>
      <w:r>
        <w:rPr/>
        <w:t>'&gt;</w:t>
      </w:r>
      <w:r>
        <w:rPr/>
        <w:t>联系电话</w:t>
      </w:r>
      <w:r>
        <w:rPr/>
        <w:t>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a name=3DSpecialIdea&gt;&lt;/a&gt;&lt;a name=3DPresidiumIdea&gt;&lt;/a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  <w:r>
        <w:rPr/>
        <w:t>宋体</w:t>
      </w:r>
      <w:r>
        <w:rPr/>
        <w:t>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22E0.B603E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D77EC11/file486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hr4x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IAAAFgAAAHRoZW1lL3RoZW1lL3RoZW1lMS54bWzsWc2PG7cVvxfo/zCYu6yvGX0sLAf69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LdpEjV6Jm6OUMBZLatRAYCJxTEaBAkKTIoQGKXnoo2gZogBoNiv4vdWrDTf+IPnJGI1Ki4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xax80nN97fHzv8ffekDc/eJpQ7wxzQVja8as3Kr6H0ymbkTTq+I8mo1LL94RE6QxRluKOv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DWz392Ex3IGCfYA/lUHKCOH0u5OCiXxRSGkbjBFjiFd3PGEyThkUflGUfnoDeh5Vql0ign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1N6fz8kUez+8+P7N777+5yefwX//1nqOIYWJUinUwJTysZoBW4IaOzutKoRYiT7l3hmiH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zCX4qfY8iIeFFx6/oP79862YZHeRCVO6RNeRG+i+XywVmpzU9J49OikmDIAwa3UK/BlC5i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ho9CnAWg6hZVmttg6m7V+kGMNUPbToXvQHNSrFt7QX9+xuRuqfxZegzL9wQ5+NOqDFy28B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9tq9ga1fgzJ8YwffrHQHQdPSr0ExJenpDroSNur99WoLyJzRQye8HQajZi1XvkFBNhTZ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uy7UEPWF8BAAFpEiS1JOrBZ6jKSTz6z/+8vXf/uEdkSiWahZ0gJHx+s33n//w9y+yF1Nh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emHKykB3/zgLBHtmofvXixcvn3718/teXn3768vmfzTksuUOURqbcj7///D/ffOL9+y+//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AF6Y+N0lbKuHHWWY9etvX3/37auvf/XmD186tHc5OjHhE5Jg4d3D595DlsACtY/sCfAJv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lOimkUApUrM49A9lbKHvrRBFDlwP2358zIFRXMDbyyeWweOYLyVxaLwbJxbwmDHaY9zp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k2UauSfnSxP3EKEz19z9rSgPlwugUuJS2Y+xZeYDilKJIpxi6al37BRjx+o+IsTy6zGZ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Ea+HiNMlE3JiZdNG6JAkEJeVy0CIt+Wb48dej1HXqgf4zEbC3kDUYfwEU8uNt9FSosSl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8CMnYZeR4xacmbigkRDrClHnDGRbCJXOfw3qNoN9FQGLOsB/TVWIjuSSnLp1HiDETOWCn/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2TNLYxH4oTiFFkfeASRf8mNk7RD1DHFC6N9yPCbbC/XY2eARMapq0SRD1ZskdsbyNmZW/4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imi5PLIrtcuLMjt4yslL7CGOKztEMY+/Rhw4Lemxh+Xxj9J0YWOUQuxLrDrJzVT2nWGBP9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hJWyYxyxPfYcr7aIZ4XSBPF9mu9B1E2fD084bEbHOu/T6akJvEeg44N8cTrlvgAdRnLv1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U8/Cna8rbsXvInsM9uUTy4wL7EuQwZeWAWI3ZX7SNxNErQk2CTNBxDty0S2IWOHfiKji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5vWk3YYAmyOptEpK+rdHJcsJqcf71p8/+lxYHGolXv/nGkWvvpq1xK7Y46dXlGpp9nHG41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3L33GZ+T9710GaJk+wFAudonpunW5bl38//vWZd9+vm5Y9rUV1w2LD43EdcOSH5W8m4Zl0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OEbJjG32Ik+w9w5kTSsdyRfGR0Mc4Aj5bZiMYVHL6GBMXZ3qLGH6qMgcTWLiIIy3jcSZ/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joCqvlISiVx1JLwFE3D0qIeduhWeLpNjNsuOLqtVdUyZVVaB5Ga8EhbjcOwkM3SjuTmOK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9bLo2QMlexghjMtuIusOI5npQOUkf0oLTHEbolb0TK9oOK1pK/TpUO1aAaUVU4Lvag6/xj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cOwGPfhMxSkL9Tq6OpjvMtL7nGllQAWOyfMM2ES6rWzduzy1uizVLhBpywgj3WwjtGd0g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Ns1ONXsSMy8a6vQmpZZ5yRe4Lw4xm66esuGqsQW6bG2hqMgVNvfOO36iHkDJTtOj4czgC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qE8rRCO4TplKnm34qzDLggs5QCLOHK5JJ2ODhEjMPUqSjq+WX4SBpppDtG3VGhDCe2tcG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gm4HGc/neCrNsBsjytPZIzB8xhXOt1r86mAlyZYQ7nE8O/dO6JI/RJBiYbOqHDgjAq4Iq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tgoi2+TfVmHKade8W9I5lI0juohRXlFMMs/gmsoLc/RT4QPjKV8zONRwSV4ITyJVYE2nW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ZDXur7tuFlOcM0tzUTItVVNV0s5g1w7oMbPnyakXesGrtYiiXZoXPqHubcttrrtvqE4oqA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ouhcoCIZpm8ks05TFuzSsODsftWvHeoFvMe0iRcJg/cZa7ZbfihrhnA4Gr1T5QW47a2Fov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1Vbh5Tc1OngB5DKDLXVIpdCjhEpojaIjGuifJaAO2yFOZbw345S056fgfV8Ju0K+F/VKlF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olFpht17qhmG9OgyrlUGv9gwKi4yTaphdw4/gnoKu8st4Pb5zIZ+sr2JuTFlSZvrCvawN1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+Ia8v9Dv+1s38RN25+x4B9vm4URu16+1eo9Sud0elYNBrldr9Rq80aPSbg9GgH7bao2e+d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DxrDVqlR7fdLQaOi1tFql5pBrdYNmt3WMOg+y/sZcEHGI7lTwM/awFv/BQAA//8DAFBL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DdGQn7YAAAAbAQAAJwAAAHRoZW1lL3RoZW1lL19yZWxzL3RoZW1lTWFuYWdlc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cmVsc4SPTQrCMBSE94J3CG9v07oQkSbdiNCt1AOE5DUNNj8kUeztDa4sCC6HYb6ZabuX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MWiqGgg66ZVxmsFtuOyOQFIWTonZO2SwYIKObzftFWeRSyhNJiRSKC4xmHIOJ0qTnNCK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j1bkIqOmQci70Ej3dX2g8ZsBfMUkvWIQe9UAGZZQmv+z/TgaiWcvHxZd/lFBc9mFBSii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qTATKW7q6xN8AAAD//wMAUEsBAi0AFAAGAAgAAAAhAIKKvBP6AAAAHAIAAB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tDb250ZW50X1R5cGVzXS54bWxQSwECLQAUAAYACAAAACEApdan58AAAAA2AQ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rAQAAX3JlbHMvLnJlbHNQSwECLQAUAAYACAAAACEAa3mWFoMAAACKAAA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UAgAAdGhlbWUvdGhlbWUvdGhlbWVNYW5hZ2VyLnhtbFBLAQItA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vjF2pgcAAKcgAAAWAAAAAAAAAAAAAAAAANECAAB0aGVtZS90aGVtZS90aGVtZTE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A3RkJ+2AAAAGwEAACcAAAAAAAAAAAAAAAAAqwoAAHRoZW1lL3RoZW1lL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L3RoZW1lTWFuYWdlci54bWwucmVsc1BLBQYAAAAABQAFAF0BAACmCw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22E0.B603E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D77EC11/file486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22E0.B603E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D77EC11/file4865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gb23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4865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FD77EC11\file4865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40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22E0.B603E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FD77EC11/file486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86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22E0.B603EC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